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19.09.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z wyboru ofert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zy: ZOZ-P-4/20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 xml:space="preserve">tel. (0-89) 623 21 41 fax. </w:t>
      </w: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(0-89) 623 21 3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NIP: 745-15-93-187  REGON: 51948300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</w:rPr>
          <w:t>www.szpital.szczytno.pl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; e-mail: </w:t>
      </w:r>
      <w:r>
        <w:rPr>
          <w:rFonts w:cs="Arial" w:ascii="Arial" w:hAnsi="Arial"/>
          <w:sz w:val="18"/>
          <w:szCs w:val="18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szewczyk@szpital.szczyt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: </w:t>
      </w:r>
      <w:r>
        <w:rPr>
          <w:rFonts w:eastAsia="Arial" w:cs="Arial" w:ascii="Arial" w:hAnsi="Arial"/>
          <w:b/>
          <w:color w:val="00000A"/>
        </w:rPr>
        <w:t>Dostawa opakowań i testów do sterylizacji dla  Zespołu Opieki Zdrowotnej w Szczytnie</w:t>
      </w:r>
      <w:r>
        <w:rPr>
          <w:szCs w:val="18"/>
        </w:rPr>
        <w:t>. W dniu 07.09.2023r. zaproszono dostawców do wzięcia udziału w postępowaniu poprzez zapytanie ofertowe umieszczone na stronie internetowej zamawiającego..</w:t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1" w:leader="none"/>
          <w:tab w:val="right" w:pos="5122" w:leader="dot"/>
          <w:tab w:val="left" w:pos="6154" w:leader="dot"/>
        </w:tabs>
        <w:suppressAutoHyphens w:val="false"/>
        <w:autoSpaceDE w:val="false"/>
        <w:spacing w:lineRule="exact" w:line="244" w:before="120" w:after="120"/>
        <w:rPr/>
      </w:pPr>
      <w:r>
        <w:rPr>
          <w:szCs w:val="18"/>
        </w:rPr>
        <w:t xml:space="preserve">W terminie składania ofert, tj. do dnia 14.09.2023 r. do doz. 10:00 wpłynęły następujące oferty: </w:t>
      </w:r>
    </w:p>
    <w:p>
      <w:pPr>
        <w:pStyle w:val="Normal"/>
        <w:rPr>
          <w:b/>
          <w:b/>
          <w:color w:val="2102BE"/>
          <w:szCs w:val="18"/>
        </w:rPr>
      </w:pPr>
      <w:r>
        <w:rPr>
          <w:b/>
          <w:color w:val="2102BE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09"/>
        <w:gridCol w:w="2177"/>
        <w:gridCol w:w="1742"/>
        <w:gridCol w:w="1768"/>
        <w:gridCol w:w="1768"/>
        <w:gridCol w:w="1321"/>
      </w:tblGrid>
      <w:tr>
        <w:trPr>
          <w:trHeight w:val="8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bookmarkStart w:id="0" w:name="_Hlk94162669"/>
            <w:bookmarkEnd w:id="0"/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akiet n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dostaw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netto</w:t>
            </w:r>
          </w:p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Uwagi</w:t>
            </w:r>
          </w:p>
        </w:tc>
      </w:tr>
      <w:tr>
        <w:trPr>
          <w:trHeight w:val="1343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der: Citonet Pomorski Sp. z o.o.,</w:t>
            </w:r>
          </w:p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łonek: Toruńskie Zakłady Materiałów Opatrunkowych S.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: Zabagno 18 c 83-115 Swarożyn,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 ul. Żółkiewskiego 20/26 87-100 Toru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1470,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988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D Biuro Techniczno-Handlow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sz w:val="22"/>
                <w:szCs w:val="22"/>
              </w:rPr>
              <w:t>ul. Słowikowskiego 39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734,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22"/>
                <w:lang w:eastAsia="pl-PL"/>
              </w:rPr>
              <w:t>19353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Informer Med sp. z o.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nogrady 118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6 Pozn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18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762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112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5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STERIGAT SP. Z O. 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ŚCIANKOWA 50/1 , 02-989 WARSZAW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08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01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828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6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Informer Med sp. z o.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nogrady 118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6 Pozn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4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656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99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AMED Biuro Techniczno-Handlow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ikowskiego 39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314,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219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99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8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GAT SP. Z O. 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ŚCIANKOWA 50/1 , 02-989 WARSZA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234,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208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00B050"/>
        </w:rPr>
        <w:t xml:space="preserve">Wybrano ofertę najkorzystniejszą (kolor zielony) spośród spełniających wszystkie wymagania i warunki określone w zapytaniu ofertowym. </w:t>
      </w:r>
      <w:r>
        <w:rPr>
          <w:color w:val="FF0000"/>
        </w:rPr>
        <w:t xml:space="preserve">Kolorem czerwonym zaznaczona pakiety unieważnione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09"/>
        <w:gridCol w:w="2177"/>
        <w:gridCol w:w="1742"/>
        <w:gridCol w:w="1768"/>
        <w:gridCol w:w="1768"/>
        <w:gridCol w:w="1321"/>
      </w:tblGrid>
      <w:tr>
        <w:trPr>
          <w:trHeight w:val="8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akiet n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dostaw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netto</w:t>
            </w:r>
          </w:p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Uwagi</w:t>
            </w:r>
          </w:p>
        </w:tc>
      </w:tr>
      <w:tr>
        <w:trPr>
          <w:trHeight w:val="1343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color w:val="00B05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18"/>
              </w:rPr>
            </w:pPr>
            <w:r>
              <w:rPr>
                <w:color w:val="00B050"/>
                <w:sz w:val="22"/>
                <w:szCs w:val="18"/>
              </w:rPr>
              <w:t>Lider: Citonet Pomorski Sp. z o.o.,</w:t>
            </w:r>
          </w:p>
          <w:p>
            <w:pPr>
              <w:pStyle w:val="Styl"/>
              <w:jc w:val="center"/>
              <w:rPr>
                <w:color w:val="00B050"/>
                <w:sz w:val="22"/>
                <w:szCs w:val="18"/>
              </w:rPr>
            </w:pPr>
            <w:r>
              <w:rPr>
                <w:color w:val="00B050"/>
                <w:sz w:val="22"/>
                <w:szCs w:val="18"/>
              </w:rPr>
              <w:t>Członek: Toruńskie Zakłady Materiałów Opatrunkowych S.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Lider: Zabagno 18 c 83-115 Swarożyn,</w:t>
            </w:r>
          </w:p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łonek: ul. Żółkiewskiego 20/26 87-100 Toru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31470,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0"/>
              </w:rPr>
            </w:pPr>
            <w:r>
              <w:rPr>
                <w:color w:val="00B050"/>
                <w:sz w:val="22"/>
                <w:szCs w:val="20"/>
              </w:rPr>
              <w:t>33988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B050"/>
                <w:sz w:val="22"/>
                <w:szCs w:val="20"/>
              </w:rPr>
            </w:pPr>
            <w:r>
              <w:rPr>
                <w:color w:val="00B050"/>
                <w:sz w:val="22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FF0000"/>
                <w:sz w:val="22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MED Biuro Techniczno-Handlow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ul. Słowikowskiego 39</w:t>
            </w:r>
          </w:p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15734,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19353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18"/>
                <w:lang w:val="en-US"/>
              </w:rPr>
            </w:pPr>
            <w:r>
              <w:rPr>
                <w:color w:val="FF0000"/>
                <w:sz w:val="22"/>
                <w:szCs w:val="18"/>
                <w:lang w:val="en-US"/>
              </w:rPr>
              <w:t>Informer Med sp. z o.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l. Winogrady 118</w:t>
            </w:r>
          </w:p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-626 Pozn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1118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13762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FF0000"/>
                <w:sz w:val="22"/>
                <w:szCs w:val="20"/>
                <w:lang w:eastAsia="pl-PL"/>
              </w:rPr>
            </w:pPr>
            <w:r>
              <w:rPr>
                <w:color w:val="FF0000"/>
                <w:sz w:val="22"/>
                <w:szCs w:val="20"/>
                <w:lang w:eastAsia="pl-PL"/>
              </w:rPr>
            </w:r>
          </w:p>
        </w:tc>
      </w:tr>
      <w:tr>
        <w:trPr>
          <w:trHeight w:val="112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5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18"/>
                <w:lang w:val="en-US"/>
              </w:rPr>
            </w:pPr>
            <w:r>
              <w:rPr>
                <w:color w:val="00B050"/>
                <w:sz w:val="22"/>
                <w:szCs w:val="18"/>
                <w:lang w:val="en-US"/>
              </w:rPr>
              <w:t>STERIGAT SP. Z O. 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UL. ZAŚCIANKOWA 50/1 , 02-989 WARSZAWA</w:t>
            </w:r>
          </w:p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1708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101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B050"/>
                <w:sz w:val="22"/>
                <w:szCs w:val="20"/>
                <w:lang w:eastAsia="pl-PL"/>
              </w:rPr>
            </w:pPr>
            <w:r>
              <w:rPr>
                <w:color w:val="00B050"/>
                <w:sz w:val="22"/>
                <w:szCs w:val="20"/>
                <w:lang w:eastAsia="pl-PL"/>
              </w:rPr>
            </w:r>
          </w:p>
        </w:tc>
      </w:tr>
      <w:tr>
        <w:trPr>
          <w:trHeight w:val="828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6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Informer Med sp. z o.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nogrady 118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6 Pozn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4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656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99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FF0000"/>
                <w:sz w:val="22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1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AMED Biuro Techniczno-Handlow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l. Słowikowskiego 39</w:t>
            </w:r>
          </w:p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4314,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5219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FF0000"/>
                <w:sz w:val="22"/>
                <w:szCs w:val="20"/>
                <w:lang w:eastAsia="pl-PL"/>
              </w:rPr>
            </w:pPr>
            <w:r>
              <w:rPr>
                <w:color w:val="FF0000"/>
                <w:sz w:val="22"/>
                <w:szCs w:val="20"/>
                <w:lang w:eastAsia="pl-PL"/>
              </w:rPr>
            </w:r>
          </w:p>
        </w:tc>
      </w:tr>
      <w:tr>
        <w:trPr>
          <w:trHeight w:val="99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8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ERIGAT SP. Z O. 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L. ZAŚCIANKOWA 50/1 , 02-989 WARSZA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4234,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5208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FF0000"/>
                <w:sz w:val="22"/>
                <w:szCs w:val="20"/>
                <w:lang w:eastAsia="pl-PL"/>
              </w:rPr>
            </w:pPr>
            <w:r>
              <w:rPr>
                <w:color w:val="FF0000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rPr>
          <w:color w:val="00B050"/>
        </w:rPr>
      </w:pPr>
      <w:r>
        <w:rPr>
          <w:color w:val="00B050"/>
        </w:rPr>
        <w:t>Wybrano oferty najkorzystniejsze spośród spełniających wszystkie wymagania i warunki określone w zapytaniu ofertowym (kolor zielony w/w najkorzystniejsze oferty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zasadnienie wyboru: Wykonawcy złożyli najkorzystniejsze oferty przy zastosowanym kryterium 100% cena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Zamawiający unieważnia postępowanie w pakiecie nr 2 oraz pakiecie nr 4 - powodem unieważnienia jest błędny opis przedmiotu zamówienia – Zamawiający opisując zamówienie nie wziął pod uwagę kompatybilności  przedmiotu zamówienia z urządzeniami posiadanymi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mawiający informuje, że postępowanie dla unieważnionych pakietów będzie niezwłocznie powtórzon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ormacja o terminie, po którego upływie umowa w sprawie zamówienia publicznego może być zawarta</w:t>
      </w:r>
      <w:r>
        <w:rPr/>
        <w:t>: Umowa obejmująca w/w zadania zostanie zawarta od dnia 25.09.2023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color w:val="FF0000"/>
        </w:rPr>
        <w:tab/>
        <w:tab/>
        <w:tab/>
      </w:r>
    </w:p>
    <w:p>
      <w:pPr>
        <w:pStyle w:val="Normal"/>
        <w:ind w:left="5664"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Podpisała:</w:t>
      </w:r>
    </w:p>
    <w:p>
      <w:pPr>
        <w:pStyle w:val="Normal"/>
        <w:ind w:left="5664"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DYREKTOR</w:t>
      </w:r>
    </w:p>
    <w:p>
      <w:pPr>
        <w:pStyle w:val="Normal"/>
        <w:ind w:left="5664"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/-/</w:t>
      </w:r>
    </w:p>
    <w:p>
      <w:pPr>
        <w:pStyle w:val="Normal"/>
        <w:ind w:left="5664"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Beata Kostrzewa</w:t>
      </w:r>
    </w:p>
    <w:p>
      <w:pPr>
        <w:pStyle w:val="Normal"/>
        <w:ind w:left="5664" w:firstLine="708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907" w:gutter="0" w:header="345" w:top="1560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zozszczytno@o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9:00Z</dcterms:created>
  <dc:creator>ZOZ</dc:creator>
  <dc:description/>
  <cp:keywords/>
  <dc:language>en-US</dc:language>
  <cp:lastModifiedBy>Sylwester Szewczyk</cp:lastModifiedBy>
  <cp:lastPrinted>2022-02-11T09:14:00Z</cp:lastPrinted>
  <dcterms:modified xsi:type="dcterms:W3CDTF">2023-09-19T08:09:00Z</dcterms:modified>
  <cp:revision>2</cp:revision>
  <dc:subject/>
  <dc:title>pieczą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